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34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30 мая 2013 года                                                                  </w:t>
      </w:r>
      <w:r>
        <w:rPr>
          <w:szCs w:val="24"/>
        </w:rPr>
        <w:t xml:space="preserve">г. 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м взаимодейств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и учреждений систе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надзорности и правонаруш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овершеннолетних  города Ханты-Мансийс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резвычайного происшеств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 несовершеннолетн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поручение заместителя Губернатора Ханты-Мансийского автономного округа-Югры по информации Департамента образования Ханты-Мансийского автономного округа-Югры от 30.04.2013, 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твердить Порядок межведомственного взаимодействия органов и учреждений системы профилактики безнадзорности и правонарушений  несовершеннолетних  города Ханты-Мансийска  при возникновении чрезвычайного происшествия с несовершеннолетним (далее - Порядок), согласно при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м органов и учреждений системы профилактики безнадзорности и правонарушений несовершеннолетни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принять меры по исполнению утвержденного Порядка, в том числе, приняв соответствующие внутренние локальные ак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2.     Осуществлять информирование территориальной комиссии  о фактах чрезвычайных происшествий с несовершеннолетним (группой несовершеннолетних)  в соответствие с утвержденной формой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в течение суток с момента вы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едседатель Комиссии                                                        А.А. Щербини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Территориальной комиссии по делам </w:t>
      </w:r>
    </w:p>
    <w:p>
      <w:pPr>
        <w:pStyle w:val="Normal"/>
        <w:jc w:val="right"/>
        <w:rPr/>
      </w:pPr>
      <w:r>
        <w:rPr/>
        <w:t xml:space="preserve">несовершеннолетних и защите </w:t>
      </w:r>
    </w:p>
    <w:p>
      <w:pPr>
        <w:pStyle w:val="Normal"/>
        <w:jc w:val="right"/>
        <w:rPr/>
      </w:pPr>
      <w:r>
        <w:rPr/>
        <w:t xml:space="preserve">их прав в городе Ханты-Мансийске </w:t>
      </w:r>
    </w:p>
    <w:p>
      <w:pPr>
        <w:pStyle w:val="Normal"/>
        <w:jc w:val="right"/>
        <w:rPr/>
      </w:pPr>
      <w:r>
        <w:rPr/>
        <w:t xml:space="preserve">от 30.05.2013  № 34 </w:t>
      </w:r>
    </w:p>
    <w:p>
      <w:pPr>
        <w:pStyle w:val="Normal"/>
        <w:jc w:val="right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  <w:sz w:val="24"/>
          <w:szCs w:val="24"/>
        </w:rPr>
        <w:t xml:space="preserve">Порядок межведомственного взаимодействия органов и учреждений системы профилактики безнадзорности и правонарушений несовершеннолетних города </w:t>
      </w:r>
    </w:p>
    <w:p>
      <w:pPr>
        <w:pStyle w:val="NoSpacing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а при возникновении чрезвычайного происшествия с несовершеннолетним</w:t>
      </w:r>
    </w:p>
    <w:p>
      <w:pPr>
        <w:pStyle w:val="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 xml:space="preserve">1. Деятельность по выявлению факта чрезвычайного происшествия с несовершеннолетним, в том числе несчастного случая, осуществляют органы и учреждения системы профилактики безнадзорности и правонарушений несовершеннолетних, указанные </w:t>
      </w:r>
      <w:r>
        <w:rPr>
          <w:color w:val="000000"/>
          <w:spacing w:val="-5"/>
        </w:rPr>
        <w:t xml:space="preserve">в </w:t>
      </w:r>
      <w:r>
        <w:rPr>
          <w:spacing w:val="-5"/>
          <w:sz w:val="24"/>
          <w:szCs w:val="24"/>
        </w:rPr>
        <w:t>пункте 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-Мансийск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утвержденного </w:t>
      </w:r>
      <w:r>
        <w:rPr>
          <w:sz w:val="24"/>
          <w:szCs w:val="24"/>
        </w:rPr>
        <w:t>постановлением Администрации города Ханты-Мансийска от 14.05.2012 № 588</w:t>
      </w:r>
      <w:r>
        <w:rPr/>
        <w:t xml:space="preserve">, </w:t>
      </w:r>
      <w:r>
        <w:rPr>
          <w:sz w:val="24"/>
          <w:szCs w:val="24"/>
        </w:rPr>
        <w:t>в ходе исполнения служебных полномочий, проведения мероприятий по профилактике безнадзорности и правонарушений несовершеннолетних, иные физические и юридические лица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2. Межведомственное взаимодействие органов и учреждений системы профилактики безнадзорности и правонарушений осуществляется при возникновении следующих чрезвычайных происшествий с несовершеннолетним: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преступления, повлекшие смерть или причинение тяжкого вреда здоровью несовершеннолетнего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преступления против половой неприкосновенности несовершеннолетнего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преступления против жизни и здоровья малолетних детей, совершенные взрослыми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преступления в отношении несовершеннолетних, совершенные родителями или иными законными представителями, а также должностными лицами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самовольные уходы детей из семей и государственных учреждений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суициды или суицидальные попытки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несчастные случаи, повлекшие смерть детей или причинение тяжкого вреда здоровью несовершеннолетнего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пожары, повлекшие гибель детей или семьи с детьми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дорожно-транспортные происшествия, повлекшие гибель несовершеннолетних  или причинение им тяжкого вреда здоровью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иные происшествия с массовым участием несовершеннолетних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3.  Должностные лица органов и учреждений системы профилактики безнадзорности и правонарушений несовершеннолетних при выявлении чрезвычайного происшествия с несовершеннолетним (группой несовершеннолетних):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незамедлительно информируют руководителя субъекта системы профилактики безнадзорности и правонарушений несовершеннолетних о факте чрезвычайного происшествия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в течение суток с момента выявления чрезвычайного происшествия информируют территориальную комиссию по делам несовершеннолетних и защите их прав в городе Ханты-Мансийске по форме согласно приложению к настоящему Порядку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4. Территориальная комиссия по делам несовершеннолетних и защите их прав: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 xml:space="preserve">- регистрирует сообщение о чрезвычайном положении с несовершеннолетним; 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организовывает в течение трех рабочих дней рассмотрение сообщения о чрезвычайном происшествии с несовершеннолетним на заседании рабочей группы при территориальной комиссии по делам несовершеннолетних и защите их прав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разрабатывает с заинтересованными субъектами системы профилактики безнадзорности и правонарушений несовершеннолетних мероприятия по устранению причин и условий, способствующих чрезвычайному происшествию с несовершеннолетним, оказанию необходимой помощи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осуществляет координацию деятельности органов и учреждений системы профилактики безнадзорности и правонарушений несовершеннолетних по обеспечению мер безопасности, защиты пострадавших и проведению с ними и их семьями реабилитационной работы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информирует о чрезвычайном происшествии с несовершеннолетним комиссию по делам несовершеннолетних и защите их прав при Правительстве ХМАО-Югры по утвержденной форме и в сроки, установленные постановлением от 08.11.2011 № 8 «О принимаемых мерах по устранению причин и условий, способствующих социальному сиротству, суицидальным попыткам несовершеннолетних, социально значимым заболеваниям, нахождению несовершеннолетних и семей в социально опасном положении»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- заслушивает на заседании территориальной комиссии по делам несовершеннолетних и защите их прав в течение 15 дней со дня выявления чрезвычайного происшествия  органы и учреждения системы профилактики безнадзорности и правонарушений несовершеннолетних о принятых мерах по обеспечению  безопасности, защиты пострадавших и проведению с ними и их семьями реабилитационной работы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атривает во исполнение постановления комиссии по делам несовершеннолетних и защите их прав при Правительстве ХМАО-Югры  от 05.03.2013 № 5 «О мерах по предупреждению чрезвычайных происшествий с детьми, в том числе суицидальных попыток среди несовершеннолетних» ежеквартально на заседаниях территориальной комиссии по делам несовершеннолетних и защите их прав вопрос «О мерах по предупреждению чрезвычайных происшествий с детьми».</w:t>
      </w:r>
    </w:p>
    <w:p>
      <w:pPr>
        <w:pStyle w:val="Normal"/>
        <w:ind w:firstLine="709"/>
        <w:jc w:val="both"/>
        <w:rPr/>
      </w:pPr>
      <w:r>
        <w:rPr/>
        <w:t>Результаты рассмотрения вопроса с кратким анализом (виды чрезвычайных происшествий, принятые меры, включая меры дисциплинарного характера в отношении должностных лиц) направляет в комиссию по делам несовершеннолетних и защите их прав при Правительстве Ханты-Мансийского автономного округа-Югры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Spacing"/>
        <w:ind w:firstLine="709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Spacing"/>
        <w:ind w:firstLine="709"/>
        <w:jc w:val="right"/>
        <w:rPr/>
      </w:pPr>
      <w:r>
        <w:rPr>
          <w:bCs/>
          <w:color w:val="000000"/>
          <w:spacing w:val="-3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межведомственного взаимодействия </w:t>
      </w:r>
    </w:p>
    <w:p>
      <w:pPr>
        <w:pStyle w:val="NoSpac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и учреждений системы профилактики </w:t>
      </w:r>
    </w:p>
    <w:p>
      <w:pPr>
        <w:pStyle w:val="NoSpac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надзорности и правонарушений несовершеннолетних </w:t>
      </w:r>
    </w:p>
    <w:p>
      <w:pPr>
        <w:pStyle w:val="NoSpac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Ханты-Мансийска при возникновении </w:t>
      </w:r>
    </w:p>
    <w:p>
      <w:pPr>
        <w:pStyle w:val="NoSpac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резвычайного происшествия </w:t>
      </w:r>
    </w:p>
    <w:p>
      <w:pPr>
        <w:pStyle w:val="NoSpac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 несовершеннолетним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Информация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 </w:t>
      </w:r>
      <w:r>
        <w:rPr>
          <w:spacing w:val="-1"/>
        </w:rPr>
        <w:t>чрезвычайном происшествии с несовершеннолетним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1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есовершеннолетне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: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рождении: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 проживания:</w:t>
            </w:r>
          </w:p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 регистрации: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, посещаемое несовершеннолетним: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 несовершеннолетнег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нарушения, совершенные несовершеннолетним </w:t>
            </w:r>
          </w:p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дата, статья закона, вид наказания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/>
            </w:pPr>
            <w:r>
              <w:rPr>
                <w:b/>
              </w:rPr>
              <w:t>Профилактические мероприятия по предупреждению совершения правонарушений, антиобщественных действий (проведенные до события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емьи несовершеннолетнег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ь (ФИО, место работы, адрес проживания) </w:t>
            </w:r>
          </w:p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ец (ФИО, место работы, адрес проживания)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Указать полная, неполная, многодетная, малообеспеченная, взаимоотношения в семье, проведенные профилактические мероприятия с семьей до события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обыт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есчастного случая: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/>
            </w:pPr>
            <w:r>
              <w:rPr>
                <w:b/>
              </w:rPr>
              <w:t>Описание несчастного случая (в том числе место несчастного случая, сообщившее лицо, причина):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ы реагир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факту события: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both"/>
              <w:rPr/>
            </w:pPr>
            <w:r>
              <w:rPr>
                <w:b/>
              </w:rPr>
              <w:t>Запланированные реабилитационные мероприятия с несовершеннолетним/семьей по предупреждению рецидива (в том числе рецидива суицидальных попыток):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1"/>
        <w:gridCol w:w="317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61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ind w:left="708" w:right="-26" w:hanging="708"/>
              <w:jc w:val="center"/>
              <w:rPr>
                <w:b/>
                <w:b/>
              </w:rPr>
            </w:pPr>
            <w:r>
              <w:rPr>
                <w:b/>
              </w:rPr>
              <w:t>(расшифровка подписи)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SpacingChar">
    <w:name w:val="No Spacing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1:00Z</dcterms:created>
  <dc:creator>*</dc:creator>
  <dc:description/>
  <cp:keywords/>
  <dc:language>en-US</dc:language>
  <cp:lastModifiedBy>Pashina</cp:lastModifiedBy>
  <cp:lastPrinted>2013-05-31T15:32:00Z</cp:lastPrinted>
  <dcterms:modified xsi:type="dcterms:W3CDTF">2013-07-18T12:39:00Z</dcterms:modified>
  <cp:revision>5</cp:revision>
  <dc:subject/>
  <dc:title>  </dc:title>
</cp:coreProperties>
</file>